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Ա</w:t>
      </w:r>
      <w:r>
        <w:rPr>
          <w:rFonts w:cs="GHEA Grapalat" w:ascii="GHEA Grapalat" w:hAnsi="GHEA Grapalat"/>
          <w:b w:val="false"/>
          <w:sz w:val="20"/>
        </w:rPr>
        <w:t>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Ա</w:t>
      </w:r>
      <w:r>
        <w:rPr>
          <w:rFonts w:cs="GHEA Grapalat" w:ascii="GHEA Grapalat" w:hAnsi="GHEA Grapalat"/>
          <w:sz w:val="20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250"/>
        <w:gridCol w:w="1850"/>
        <w:gridCol w:w="39"/>
        <w:gridCol w:w="1893"/>
        <w:gridCol w:w="197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ղամ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ել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ս խոզի ոսկրո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Բայազետ 1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սի պահած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Բայազետ 1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տոմատո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Սվետ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սակաձավարի փաթիլներ (հերկուլես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3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1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41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61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0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1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4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4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7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6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7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1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8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3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6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4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1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3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7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8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03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6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5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7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0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4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6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7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5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«Կարեն Սարգսյան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28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43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33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1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9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92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66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ել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2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4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9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6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8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3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5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1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90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74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44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43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96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6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1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45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10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8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9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9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9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Բայազետ 1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7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36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2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38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0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15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0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62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սի պահած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Բայազետ 1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70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2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4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3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79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1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տոմատո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5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3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1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90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0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60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67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8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7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8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78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7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1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42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4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2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4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1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4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7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6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2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2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68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7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2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30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7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ԱՔ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3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1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5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7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6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5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Սվետ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2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0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5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65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0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8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4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9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8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2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1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4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1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4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8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0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6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6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4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83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4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4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1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2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4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սակաձավարի փաթիլներ (հերկուլես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3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Ցիկլոի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լիմա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Մակրո ֆուդ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Խռնդատ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1.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Ա</w:t>
      </w:r>
      <w:r>
        <w:rPr>
          <w:rFonts w:cs="GHEA Grapalat" w:ascii="GHEA Grapalat" w:hAnsi="GHEA Grapalat"/>
          <w:sz w:val="20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38:00Z</dcterms:modified>
  <cp:revision>130</cp:revision>
  <dc:subject/>
  <dc:title>Ð²Úî²ð²ðàôÂÚàôÜ ´²ò  ÀÜÂ²ò²Î²ðàì  ÜàôØ   Î²î²ðºÈàô  Ø²êÆÜ</dc:title>
</cp:coreProperties>
</file>